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会议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、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会校领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政办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会议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、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会领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政办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会议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、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会领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政办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3:00Z</dcterms:created>
  <dc:creator>金曙光</dc:creator>
  <dc:description/>
  <cp:keywords/>
  <dc:language>en-US</dc:language>
  <cp:lastModifiedBy>金曙光</cp:lastModifiedBy>
  <dcterms:modified xsi:type="dcterms:W3CDTF">2015-03-17T02:48:00Z</dcterms:modified>
  <cp:revision>1</cp:revision>
  <dc:subject/>
  <dc:title>会议审批单</dc:title>
</cp:coreProperties>
</file>